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firstLine="720"/>
        <w:rPr/>
      </w:pPr>
      <w:r>
        <w:rPr/>
        <w:t>Denise Bella Vlasis is the world’s most popular Madonna impersonator.  She has appeared in many magazines including “Rolling Stone”, “Marie Claire”, “The Globe”, and many others.  She has also done many television specials and other productions.  She has just started her own production company called “Tribute Productions”.  Denise is the president of this company.  It specializes in offering resources for entertainment productions (like actors, impersonators, pre and post-production services, and more).  Denise is an inspirational entrepreneur, and I’m glad to say I learned a lot from interviewing her.</w:t>
      </w:r>
    </w:p>
    <w:p>
      <w:pPr>
        <w:pStyle w:val="Normal"/>
        <w:jc w:val="center"/>
        <w:rPr/>
      </w:pPr>
      <w:r>
        <w:rPr/>
        <w:softHyphen/>
        <w:t>________________________________________</w:t>
      </w:r>
    </w:p>
    <w:p>
      <w:pPr>
        <w:pStyle w:val="TextBody"/>
        <w:rPr/>
      </w:pPr>
      <w:r>
        <w:rPr/>
      </w:r>
    </w:p>
    <w:p>
      <w:pPr>
        <w:pStyle w:val="TextBody"/>
        <w:rPr/>
      </w:pPr>
      <w:r>
        <w:rPr/>
        <w:tab/>
        <w:t>“Pursue what you love.”  Denise emphasizes that whatever endeavor you pursue, it must be something you love to do and are passionate about.  This way, you not only believe in yourself, you believe in whatever product you are selling.  Even if you do not have formal marketing skills, if you believe in what you are selling, Denise says it will sell.  Denise stresses word-for-word:  “If you believe 100% in what you are doing, selling, speaking/teaching… you will have success.”  Also, if you love what you are doing, the stressful things won’t seem bad at all.  Denise has never compromised the joy she finds in doing what she is doing for the sake of making money.  Since Denise started out as a performer, she developed a very thick skin.  Denise says that performing can be EXTREMELY stressful, and that if you can make it as a performer, other things don’t seem nearly as stressful.</w:t>
      </w:r>
    </w:p>
    <w:p>
      <w:pPr>
        <w:pStyle w:val="TextBody"/>
        <w:rPr/>
      </w:pPr>
      <w:r>
        <w:rPr/>
        <w:tab/>
        <w:t>The support of family is very important.  If you do not have the support of family, Denise says to “make your own family of your friends”, so that you are surrounded by honest and supportive people who encourage your personal growth.  Denise says she has an “amazing mom”, an entrepreneur herself who pursued what she loved in life (as opposed to doing something just for the money): Her mom initially marketed her own pasta sauce, then went into a partnership running a bread and breakfast.  Denise blesses her parents who raised her with a “no limits” way of thinking.  In addition, as with many entrepreneurs who succeed, Denise never let those who tried to put her down stand in her way.  She never listens to negativity.</w:t>
      </w:r>
    </w:p>
    <w:p>
      <w:pPr>
        <w:pStyle w:val="TextBody"/>
        <w:rPr/>
      </w:pPr>
      <w:r>
        <w:rPr/>
        <w:tab/>
        <w:t>One of Denise’s prominent role models is the musical performer Madonna.  In fact, Denise and I share this love for Madonna’s work and spirit.  We met because of our common interest in her.  Says Denise: “Madonna came into my life at the perfect moment.”  At the time, Hollywood was looking for the traditional “blonde” type, instead of someone “with an edge”.  When Madonna started appearing on MTV, producers starting looking for others like Madonna, and this fit in with Denise’s personality perfectly.  Denise decided to enhance the similarities between her and Madonna, and this is how it all started.  Madonna has inspired Denise every step of the way.  Not only has Madonna opened doors for many women, she taught Denise to never give up on her dream, to believe in herself, and surround herself with the best in the field.  Madonna also teaches people that if you do not know how to do something you want, get the best to do it for you.  “Madonna really makes great use of her strengths and weaknesses”, says Denise, and this has taught and inspired Denise to do the same.</w:t>
      </w:r>
    </w:p>
    <w:p>
      <w:pPr>
        <w:pStyle w:val="TextBody"/>
        <w:rPr/>
      </w:pPr>
      <w:r>
        <w:rPr/>
        <w:tab/>
        <w:t>Experience is a key facet if you want to experience success in this industry.  Another vital component is to conduct yourself like a professional at all times, since the word gets around if you are not a professional.  Ever since the very beginning, Denise observed everything around her and learned how the business works.  In addition, she built a solid network of contacts.  This helped her immensely when she decided to start her own production company.  At the time, Denise was looking for something to do in addition to impersonating Madonna.  Because she had already established the contacts and the experience, she decided to start a company that would be the focal point in offering technical and talent services to entertainment productions.  Denise thought, “Hey, I’m the one with all the information and the only one not making money.”  She knew somebody who did all the pre and post-production on films, so they combined their resources and started Tribute Productions.  Although Denise admits she has certain limits with regards to education (she quit college as soon as she got work as an actor), she believes that she can get very far with her people skills.  She loves people and always finds the door to reach them.  Many of the job opportunities that came about were because of the fact that she could talk herself into the part/job.  Communication is very important in this business (as with nearly everything in life).</w:t>
      </w:r>
    </w:p>
    <w:p>
      <w:pPr>
        <w:pStyle w:val="TextBody"/>
        <w:rPr/>
      </w:pPr>
      <w:r>
        <w:rPr/>
        <w:tab/>
        <w:t>The market is very important.  Denise is constantly researching the market, and putting marketing materials together.  Because Denise is in Hollywood, she does a lot of the promotion herself.  She never stops networking with those around her.  Sometimes, marketing is just a matter of a few phone calls.  Also, because Denise still performs herself, she is able to get hired for television shows.  Therefore, her own performing allows more networking and the establishment of more contacts.  The very fact that she is the world’s most famous Madonna impersonator opens doors itself for the company.</w:t>
      </w:r>
    </w:p>
    <w:p>
      <w:pPr>
        <w:pStyle w:val="TextBody"/>
        <w:rPr/>
      </w:pPr>
      <w:r>
        <w:rPr/>
        <w:tab/>
        <w:t>For a production company, there are not many overhead costs.  It essentially involves having a facility of some sort (for production) and an office (for the bookings).  Her office is currently in her own home, and the production part is in Los Angeles.  She has only had to invest personal finances thus far.  However, income potential of the company is extreme.  Due to the nature of the business, one booking can mean thousands of dollars.  However, sometimes she works weeks on a project (spending time and money), and then it does not go through.  This happens in show business a lot.  Also, the business itself is unpredictable, but Denise loves the fact that you can never be sure what's going to happen next.  She has an accountant who advises her on each job.  She currently does not have an attorney, since there is presently no need for one.  She will hire attorneys with each subsequent job that needs one.</w:t>
      </w:r>
    </w:p>
    <w:p>
      <w:pPr>
        <w:pStyle w:val="TextBody"/>
        <w:rPr/>
      </w:pPr>
      <w:r>
        <w:rPr/>
        <w:tab/>
        <w:t>In terms of strengths and weaknesses of the company, Denise says a big strength is her own past experience and the fact that she is already established as “The Madonna Impersonator”.  As a result, people tend to want to do business with her.  A weakness would be the fact that her small production company still has to establish itself in order to compete with the big boys.  She believes it will takes years to establish the company, but Denise says she has lots of time to do this!  The most exciting moments are the establishments of each new contact.  For instance, she recently made one in Hong Kong and Vietnam (she will book top-name talent for huge concerts).  “With entertainment”, says Denise, “it is a constant new adventure”.  That’s why Denise loves it!  Denise also finds personal fulfillment and satisfaction when she has someone who she knows is brilliantly talented, hired for a job through the company.  Most of her motivation as an agent is seeing others getting to live their own dream.  She loves seeing people who may never get the chance to be hired by Hollywood standards, hired through her production company.</w:t>
      </w:r>
    </w:p>
    <w:p>
      <w:pPr>
        <w:pStyle w:val="TextBody"/>
        <w:rPr/>
      </w:pPr>
      <w:r>
        <w:rPr/>
        <w:tab/>
        <w:t>The future and potential growth of the company depends on getting established and getting known.  She knows that eventually she will have to get a bigger production office.  However, Tribute Productions has only been in existence for 3 months, so growth is still a significant ways away.  In addition, Denise will have to employ more people as the company gets bigger.  Future plans include establishing herself as a production resource center and as a quality supply of talent and services to film/production companies.  She would also like to eventually get into casting.  She loves discovering fresh faces and new talent.</w:t>
        <w:tab/>
      </w:r>
    </w:p>
    <w:p>
      <w:pPr>
        <w:pStyle w:val="TextBody"/>
        <w:ind w:firstLine="720"/>
        <w:rPr/>
      </w:pPr>
      <w:r>
        <w:rPr/>
        <w:t>Denise believes that she’s been really clear as to what she wants and what she needs to do with her company.  “Be very clear on your dream”, advises Denise.  The more clear you are, the faster the dream will be manifested.  She suggests that if you do not know what your dream is, you should close your eyes and think:  If you could do anything in this world, without any limits or personal judgments, what would you do?  What did you dream of as a small child?  After clarifying your dream, Denise says you should surround yourself with what you want to become.  Find people in the field that you are interested in, and learn from them and ask questions.</w:t>
      </w:r>
    </w:p>
    <w:p>
      <w:pPr>
        <w:pStyle w:val="TextBody"/>
        <w:ind w:firstLine="720"/>
        <w:rPr/>
      </w:pPr>
      <w:r>
        <w:rPr/>
        <w:t xml:space="preserve">The more Denise Bella Vlasis learns, the bigger her goals get.  She loves reaching beyond her limits and seeing what things she can accomplish.  “There is so much you can have in this life, so why not dream big?” </w:t>
      </w:r>
    </w:p>
    <w:p>
      <w:pPr>
        <w:pStyle w:val="TextBody"/>
        <w:jc w:val="center"/>
        <w:rPr/>
      </w:pPr>
      <w:r>
        <w:rPr/>
        <w:t>________________________________________</w:t>
      </w:r>
    </w:p>
    <w:p>
      <w:pPr>
        <w:pStyle w:val="TextBody"/>
        <w:ind w:firstLine="720"/>
        <w:rPr/>
      </w:pPr>
      <w:r>
        <w:rPr/>
        <w:t>Before I end this assignment, I asked Denise if she could tell Madonna one thing, what would it be?  Denise would love to tell Madonna:  “Please read my book.  It really tells my personal story, and I could never express my gratitude in one sentence.  You have forever changed my life, spirit, path, and destiny.  I am deeply grateful!”  And I would like to say to Denise:  “Thank you very much for allowing me to interview you.  I have to say I learned a lot from your answers, and I came away being very inspired by you.  I wish you the best of luck Denise, and I’m sure you will experience lots of success!”</w:t>
      </w:r>
    </w:p>
    <w:p>
      <w:pPr>
        <w:pStyle w:val="TextBody"/>
        <w:ind w:firstLine="720"/>
        <w:rPr/>
      </w:pPr>
      <w:r>
        <w:rPr/>
      </w:r>
    </w:p>
    <w:p>
      <w:pPr>
        <w:pStyle w:val="TextBody"/>
        <w:ind w:firstLine="720"/>
        <w:rPr/>
      </w:pPr>
      <w:r>
        <w:rPr/>
      </w:r>
    </w:p>
    <w:p>
      <w:pPr>
        <w:pStyle w:val="TextBody"/>
        <w:ind w:firstLine="720"/>
        <w:rPr>
          <w:lang w:val="en-US"/>
        </w:rPr>
      </w:pPr>
      <w:r>
        <w:rPr>
          <w:lang w:val="en-US"/>
        </w:rPr>
        <w:object w:dxaOrig="1921" w:dyaOrig="1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6pt;margin-top:14.45pt;width:96.05pt;height:92.8pt;mso-wrap-distance-left:9.05pt;mso-wrap-distance-right:9.05pt;mso-position-horizontal-relative:text;mso-position-vertical-relative:text" filled="f" o:ole="">
            <v:imagedata r:id="rId3" o:title=""/>
            <w10:wrap type="square"/>
          </v:shape>
          <o:OLEObject Type="Embed" ProgID="" ShapeID="ole_rId2" DrawAspect="Content" ObjectID="_391045133" r:id="rId2"/>
        </w:object>
        <w:object w:dxaOrig="1886" w:dyaOrig="17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9.6pt;margin-top:21.65pt;width:94.3pt;height:89.2pt;mso-wrap-distance-left:9.05pt;mso-wrap-distance-right:9.05pt;mso-position-horizontal-relative:text;mso-position-vertical-relative:text" filled="f" o:ole="">
            <v:imagedata r:id="rId5" o:title=""/>
            <w10:wrap type="square"/>
          </v:shape>
          <o:OLEObject Type="Embed" ProgID="" ShapeID="ole_rId4" DrawAspect="Content" ObjectID="_1985248437" r:id="rId4"/>
        </w:object>
      </w:r>
    </w:p>
    <w:p>
      <w:pPr>
        <w:pStyle w:val="TextBody"/>
        <w:ind w:left="5040" w:firstLine="720"/>
        <w:rPr/>
      </w:pPr>
      <w:r>
        <w:rPr/>
        <w:t>Sincerely,</w:t>
      </w:r>
    </w:p>
    <w:p>
      <w:pPr>
        <w:pStyle w:val="TextBody"/>
        <w:ind w:firstLine="720"/>
        <w:rPr/>
      </w:pPr>
      <w:r>
        <w:rPr/>
      </w:r>
    </w:p>
    <w:p>
      <w:pPr>
        <w:pStyle w:val="TextBody"/>
        <w:ind w:left="1440" w:firstLine="720"/>
        <w:rPr/>
      </w:pPr>
      <w:r>
        <w:rPr/>
        <w:t>Angie Hung</w:t>
      </w:r>
    </w:p>
    <w:sectPr>
      <w:headerReference w:type="default" r:id="rId6"/>
      <w:type w:val="nextPage"/>
      <w:pgSz w:w="12240" w:h="15840"/>
      <w:pgMar w:left="1440" w:right="1440" w:gutter="0" w:header="720" w:top="172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rPr>
      <w:t>Angie Hung - 956495</w:t>
    </w:r>
    <w:r>
      <w:rPr/>
      <w:tab/>
      <w:tab/>
    </w: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rPr/>
    </w:pPr>
    <w:r>
      <w:rPr>
        <w:rStyle w:val="PageNumber"/>
        <w:b/>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3:20:00Z</dcterms:created>
  <dc:creator>Angie Hung</dc:creator>
  <dc:description/>
  <dc:language>en-US</dc:language>
  <cp:lastModifiedBy>angie hung</cp:lastModifiedBy>
  <cp:lastPrinted>1999-03-06T14:16:00Z</cp:lastPrinted>
  <dcterms:modified xsi:type="dcterms:W3CDTF">1999-03-06T21:36:00Z</dcterms:modified>
  <cp:revision>50</cp:revision>
  <dc:subject/>
  <dc:title>Pursue what you love</dc:title>
</cp:coreProperties>
</file>